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ta zgłoszenia dziecka  na obiady w stołówce szkolnej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 Szkole Podstawowej Nr 6  w Kwidzynie w roku szkolnym 2025/26 (kl. 1-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głaszam moje dziecko: .....................................................ucz. klasy ......... na korzystanie z obiadów w stołówce szkolnej od dnia ........................................do dnia          25.06.2026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 dietę bezmleczną: TAK / NIE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matki/opiekuna prawnego: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jca/opiekuna prawnego: 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dres zamieszkania: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: ............................., adres e-mail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korzystania ze stołów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enę obiadu dla ucznia szkoły podstawowej ustala się na kwotę </w:t>
      </w:r>
      <w:r>
        <w:rPr>
          <w:rFonts w:cs="Arial" w:ascii="Arial" w:hAnsi="Arial"/>
          <w:b/>
        </w:rPr>
        <w:t>5,00 zł (słownie: pięć złotych)</w:t>
      </w:r>
      <w:r>
        <w:rPr>
          <w:rFonts w:cs="Arial" w:ascii="Arial" w:hAnsi="Arial"/>
        </w:rPr>
        <w:t xml:space="preserve"> za jeden  obi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terminowe opłaty doliczane będą odsetki podatkowe, wykazane  i doliczone  do opłaty w kolejnym miesiąc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należy dokonać przelewem na indywidualny nr rachunku bankowego przypisanego w systemie e stołówka w „Panelu rodzica”. (dniem wpłaty jest dzień zaksięgowania wpłaty na koncie placówk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Rodzic/opiekun  prawny*  zgłasza  nieobecność  dziecka  w  celu  uzyskania  odpisu  stawki żywieniowej za dni nieobecności dziecka w szkole i nie korzystania z obiadów w te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, o którym mowa w pkt. 4 może dokonać jedynie rodzic/opiekun    praw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łoszenia może dokonać rodzic/opiekun prawny* </w:t>
      </w:r>
      <w:r>
        <w:rPr>
          <w:rFonts w:cs="Arial" w:ascii="Arial" w:hAnsi="Arial"/>
          <w:b/>
        </w:rPr>
        <w:t>wyłącznie</w:t>
      </w:r>
      <w:r>
        <w:rPr>
          <w:rFonts w:cs="Arial" w:ascii="Arial" w:hAnsi="Arial"/>
        </w:rPr>
        <w:t xml:space="preserve"> drogą elektroniczną poprzez  system Stołów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łoszenie nieobecności dziecka pkt.7 </w:t>
      </w:r>
      <w:r>
        <w:rPr>
          <w:rFonts w:cs="Arial" w:ascii="Arial" w:hAnsi="Arial"/>
          <w:b/>
        </w:rPr>
        <w:t>skutkować będzie odliczeniem stawki żywieniowej w następnym miesiącu, z tym, ż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270" w:hanging="0"/>
        <w:jc w:val="both"/>
        <w:rPr>
          <w:b/>
          <w:b/>
        </w:rPr>
      </w:pPr>
      <w:r>
        <w:rPr>
          <w:rFonts w:cs="Arial" w:ascii="Arial" w:hAnsi="Arial"/>
        </w:rPr>
        <w:t xml:space="preserve">- w przypadku jednego dnia nieobecności, jeżeli zgłoszenie nastąpi </w:t>
      </w:r>
      <w:r>
        <w:rPr>
          <w:rFonts w:cs="Arial" w:ascii="Arial" w:hAnsi="Arial"/>
          <w:b/>
        </w:rPr>
        <w:t>w dniu     nieobecności do godz. 8.00,</w:t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cs="Arial" w:ascii="Arial" w:hAnsi="Arial"/>
        </w:rPr>
        <w:t xml:space="preserve">- w  przypadku  przedłużania  nieobecności obowiązuje  zasada  zgłoszenia </w:t>
      </w:r>
      <w:r>
        <w:rPr>
          <w:rFonts w:cs="Arial" w:ascii="Arial" w:hAnsi="Arial"/>
          <w:b/>
        </w:rPr>
        <w:t>dnia    poprzedniego do godz. 12:00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rot  kwoty  odpisu (w  przypadku  rezygnacji  lub zakończenia  edukacji  w  SP  nr 6) nastąpi w okresie      1 –miesię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 konta  bankowego z  którego  dokonano  opłat  jest  kontem,  na  które SP nr 6 w Kwidzynie dokona zwrotu odpisów lub nadpł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ą rezygnację z korzystania ze stołówki szkolnej należy złożyć  w formie pisemnej, najpóźniej dwa dni przed końcem miesiąca  poprzedzającego miesiąc, w którym żywienie dziecka ustaje. Nieskorzystanie z posiłku  bądź  brak opłaty  w  terminie nie  jest równoznaczne z rezygnacją z korzystania ze stołó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opłacone należności za korzystanie ze stołówki szkolnej będą dochodzone na drodze sądowej.</w:t>
      </w:r>
    </w:p>
    <w:p>
      <w:pPr>
        <w:pStyle w:val="Akapitzlist"/>
        <w:widowControl w:val="false"/>
        <w:tabs>
          <w:tab w:val="clear" w:pos="708"/>
          <w:tab w:val="left" w:pos="474" w:leader="none"/>
        </w:tabs>
        <w:suppressAutoHyphens w:val="false"/>
        <w:autoSpaceDE w:val="false"/>
        <w:spacing w:lineRule="auto" w:line="240" w:before="42" w:after="0"/>
        <w:ind w:left="0" w:right="0" w:hanging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O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Zapoznałam/em się z Zasadami korzystania ze stołówki szkolnej oraz Regulaminem „Platformy Rodzica”.</w:t>
      </w:r>
    </w:p>
    <w:p>
      <w:pPr>
        <w:pStyle w:val="Akapitzlist"/>
        <w:widowControl w:val="false"/>
        <w:tabs>
          <w:tab w:val="clear" w:pos="708"/>
          <w:tab w:val="left" w:pos="474" w:leader="none"/>
        </w:tabs>
        <w:suppressAutoHyphens w:val="false"/>
        <w:autoSpaceDE w:val="false"/>
        <w:spacing w:lineRule="auto" w:line="240" w:before="0" w:after="0"/>
        <w:ind w:left="0" w:right="155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Zobowiązuję się do dokonywania opłat za obiady z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any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miesiąc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b/>
        </w:rPr>
        <w:t>15  dnia następ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sią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ie przelewu bankowe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dywidual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onto</w:t>
      </w:r>
      <w:r>
        <w:rPr>
          <w:rFonts w:cs="Arial" w:ascii="Arial" w:hAnsi="Arial"/>
          <w:spacing w:val="-2"/>
        </w:rPr>
        <w:t xml:space="preserve"> nadane podczas wprowadzenia deklaracji do systemu. (zmiana wg aneksu do regulaminu z dnia 30.09.2023 r.)</w:t>
      </w:r>
    </w:p>
    <w:p>
      <w:pPr>
        <w:pStyle w:val="TextBody"/>
        <w:spacing w:lineRule="auto" w:line="240" w:before="35" w:after="1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ytu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zelew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leż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dać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i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zwisk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zieck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sią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pła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</w:rPr>
        <w:t>nazwę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zkoły.</w:t>
      </w:r>
    </w:p>
    <w:p>
      <w:pPr>
        <w:pStyle w:val="TextBody"/>
        <w:spacing w:lineRule="auto" w:line="240" w:before="35" w:after="1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Wyrażam zgodę na przesyłanie informacji o zaległych płatnościach za wyżywienie  dziecka/dzieci za pośrednictwem „Platformy Rodzic”, w formie wiadomości e mail lub poprzez dziennik elektroniczny „Librus”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idzyn, dn. ......................................                                                       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zytelny podpis rodzica/opiekuna prawnego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la rodziców/opiekunów prawnych dzieci korzystających ze stołówki szkolnej w Szkole Podstawowej Nr 6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Kwidz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</w:t>
      </w:r>
      <w:r>
        <w:rPr>
          <w:rFonts w:cs="Times New Roman" w:ascii="Times New Roman" w:hAnsi="Times New Roman"/>
          <w:sz w:val="20"/>
          <w:szCs w:val="20"/>
        </w:rPr>
        <w:t>dyrektywy 95/46/WE (4.5.2016 L 119 Dziennik Urzędowy Unii Europejskiej PL) dalej RODO informuj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danych osobowych zawartych w karcie zgłoszenia dziecka na obiady w stołówce szkolnej jest Szkoła Podstawowa nr 6 w Kwidzynie, ul. Grunwaldzka 54, 82-500 Kwidzyn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Inspektorem Ochrony Danych możliwy jest pod adresem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biuro@rodo-wolfserwis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a/Pani dane osobowe będą przetwarzane na podstawie art. 6 ust. 1 lit. a RODO tj. udzielonej zgody na przetwarzanie danych osobowych oraz na podstawie art. 6 ust. 1 lit. c RODO tj. przetwarzanie jest niezbędne do wypełnienia obowiązku prawnego ciążącego na administratorze w związku z ustawą z dnia 14 grudnia 2016 r. Prawo Oświatowe w celu zapisu dziecka na stołówkę szkolną oraz prowadzenia rozliczeń finansowo księg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danych osobowych będą wyłącznie podmioty uprawnione do uzyskania danych osobowych na podstawie przepisów prawa lub inne podmioty, które przetwarzają dane osobowe w imieniu Administratora na podstawie umowy powierzenia przetwarzania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będą </w:t>
      </w:r>
      <w:r>
        <w:rPr>
          <w:rFonts w:cs="Times New Roman" w:ascii="Times New Roman" w:hAnsi="Times New Roman"/>
          <w:sz w:val="20"/>
          <w:szCs w:val="20"/>
        </w:rPr>
        <w:t>przechowywane przez okres wynikający z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przepisów ustawy z dnia 14 lipca 1983 r. o narodowym zasobie archiwalnym i archiwa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52" w:before="0" w:after="160"/>
        <w:ind w:left="1134" w:right="0" w:hanging="425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52" w:before="0" w:after="160"/>
        <w:ind w:left="1134" w:right="0" w:hanging="425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52" w:before="0" w:after="160"/>
        <w:ind w:left="1134" w:right="0" w:hanging="425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danych osobowych, na podstawie art. 18 RODO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52" w:before="0" w:after="160"/>
        <w:ind w:left="1134" w:right="0" w:hanging="425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noszenia danych, na podstawie art. 20 RODO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52" w:before="0" w:after="160"/>
        <w:ind w:left="1134" w:right="0" w:hanging="425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ofnięcia zgody na przetwarzanie danych osobowych </w:t>
      </w:r>
      <w:r>
        <w:rPr>
          <w:rFonts w:cs="Times New Roman" w:ascii="Times New Roman" w:hAnsi="Times New Roman"/>
          <w:sz w:val="20"/>
          <w:szCs w:val="20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52" w:before="0" w:after="1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uznania, iż przetwarzanie przez Administratora danych osobowych narusza przepisy RODO przysługuje Pani/Panu praw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nie będą przetwarzane w sposób zautomatyzowany i nie będą podlegały zautomatyzowanemu profilowa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niezbędne do realizacji w/w celu. Niepodanie danych osobowych uniemożliwi korzystanie i opłacenie wyżywienia w stołówce szkol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rażam </w:t>
      </w:r>
      <w:r>
        <w:rPr>
          <w:rFonts w:cs="Times New Roman" w:ascii="Times New Roman" w:hAnsi="Times New Roman"/>
          <w:sz w:val="20"/>
          <w:szCs w:val="20"/>
        </w:rPr>
        <w:t>zgodę na przetwarzanie przez Administratora, danych osobowych. Dane osobowe podaję dobrowolnie i oświadczam, że są one zgodne z prawdą. Zapoznałem(-am) się z treścią klauzuli informacyjnej, w tym z informacją o celu i sposobach przetwarzania danych osobowych oraz prawie dostępu do treści podanych danych i prawie ich poprawiania.</w:t>
      </w:r>
      <w:r>
        <w:rPr>
          <w:rStyle w:val="5yl5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i czytelny podpis rodzica/ opiekuna prawneg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eastAsia="pl-P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lang w:eastAsia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5yl5">
    <w:name w:val="_5yl5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odo-wolfserwi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5:00Z</dcterms:created>
  <dc:creator>HP</dc:creator>
  <dc:description/>
  <cp:keywords/>
  <dc:language>en-US</dc:language>
  <cp:lastModifiedBy>Aleksandra Struzik</cp:lastModifiedBy>
  <cp:lastPrinted>2024-07-10T08:48:00Z</cp:lastPrinted>
  <dcterms:modified xsi:type="dcterms:W3CDTF">2025-08-11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1E009D2084BB2B7295F6B5A7BB186_12</vt:lpwstr>
  </property>
  <property fmtid="{D5CDD505-2E9C-101B-9397-08002B2CF9AE}" pid="3" name="KSOProductBuildVer">
    <vt:lpwstr>1045-12.2.0.17545</vt:lpwstr>
  </property>
</Properties>
</file>