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2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zkoła Podstawowa nr 6 z Oddziałami Integracyjnymi im.</w:t>
      </w:r>
    </w:p>
    <w:p>
      <w:pPr>
        <w:pStyle w:val="Normal2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2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ładysława Gębika w Kwidzynie</w:t>
      </w:r>
    </w:p>
    <w:p>
      <w:pPr>
        <w:pStyle w:val="Normal2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ok szkolny 2024/ 2025</w:t>
      </w:r>
    </w:p>
    <w:p>
      <w:pPr>
        <w:pStyle w:val="Normal2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2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Wymagania edukacyjne z języka angielskiego dla klasy piątej </w:t>
      </w:r>
    </w:p>
    <w:p>
      <w:pPr>
        <w:pStyle w:val="Domynie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533" w:type="dxa"/>
        <w:jc w:val="left"/>
        <w:tblInd w:w="1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4287"/>
        <w:gridCol w:w="3748"/>
        <w:gridCol w:w="3750"/>
        <w:gridCol w:w="3748"/>
      </w:tblGrid>
      <w:tr>
        <w:trPr>
          <w:cantSplit w:val="true"/>
        </w:trPr>
        <w:tc>
          <w:tcPr>
            <w:tcW w:w="4287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DZA</w:t>
            </w:r>
          </w:p>
        </w:tc>
        <w:tc>
          <w:tcPr>
            <w:tcW w:w="1124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</w:tr>
      <w:tr>
        <w:trPr>
          <w:cantSplit w:val="true"/>
        </w:trPr>
        <w:tc>
          <w:tcPr>
            <w:tcW w:w="4287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EPCJA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KCJA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bottom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AKCJ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68" w:hRule="atLeast"/>
        </w:trPr>
        <w:tc>
          <w:tcPr>
            <w:tcW w:w="42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sługuje się zakresem środków językowych pozwalających mu na realizację działań językowych w wybranych aspektach następujących bloków tematycznych: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Introduction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One world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Hom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Habit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Our food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Sport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Our clothe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Music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Weather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CHANI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potrafi zrozumieć wyrażenia</w:t>
              <w:br/>
              <w:t xml:space="preserve"> i najczęściej używane słowa dotyczące </w:t>
              <w:br/>
              <w:t xml:space="preserve">go osobiście, jego rodziny i bezpośredniego otoczenia, gdy tempo wypowiedzi jest wolne a wymowa wyraźna, potrafi zrozumieć główny sens zawarty w krótkich, prostych komunikatach i ogłoszeniach. 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YT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trafi czytać bardzo krótkie, proste teksty. Potrafi znaleźć konkretne, przewidywalne informacje w prostych tekstach dotyczących życia codziennego, takich jak ogłoszenia, reklamy, prospekty, karty dań, rozkłady jazdy. Rozumie krótkie, proste listy prywatn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.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ÓWIENI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Uczeń potrafi posłużyć się ciągiem wyrażeń i zdań, by w prosty sposób opisać swoją rodzinę, innych ludzi, warunki życia, swoje wykształcenie.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IS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potrafi pisać krótkie i proste notatki lub wiadomości wynikające z doraźnych potrzeb. Potrafi napisać bardzo prosty list prywatny.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ÓWIENI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: 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Uczeń potrafi brać udział w zwykłej, typowej rozmowie wymagającej prostej </w:t>
              <w:br/>
              <w:t xml:space="preserve">i bezpośredniej wymiany informacji </w:t>
              <w:br/>
              <w:t xml:space="preserve">na znane mu tematy. Potrafi sobie radzić </w:t>
              <w:br/>
              <w:t>w bardzo krótkich rozmowach towarzyskich, nawet jeśli nie rozumie wystarczająco dużo, by samemu podtrzymać rozmowę.</w:t>
            </w:r>
          </w:p>
        </w:tc>
      </w:tr>
      <w:tr>
        <w:trPr>
          <w:trHeight w:val="70" w:hRule="atLeast"/>
        </w:trPr>
        <w:tc>
          <w:tcPr>
            <w:tcW w:w="1553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Osoba posługująca się językiem na tym poziomie rozumie wypowiedzi i często używane wyrażenia związane z najistotniejszymi sprawami (np.: podstawowe informacje dotyczące rozmówcy, jego rodziny, zakupów, otoczenia, pracy). Potrafi porozumiewać się w typowych, prostych sytuacjach komunikacyjnych, wymagających jedynie bezpośredniej wymiany zdań na tematy znane i powtarzające się. Potrafi w prosty sposób opisywać środowisko, z którego się wywodzi i bezpośrednie otoczenie, a także wypowiadać się w sposób bardzo prosty na tematy związane z najważniejszymi potrzebami.</w:t>
            </w:r>
          </w:p>
        </w:tc>
      </w:tr>
    </w:tbl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8"/>
          <w:szCs w:val="28"/>
        </w:rPr>
        <w:t>Kryteria oceniania ogól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027" w:type="dxa"/>
        <w:jc w:val="left"/>
        <w:tblInd w:w="-1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983"/>
        <w:gridCol w:w="2128"/>
        <w:gridCol w:w="2126"/>
        <w:gridCol w:w="2126"/>
        <w:gridCol w:w="2128"/>
        <w:gridCol w:w="2126"/>
        <w:gridCol w:w="2410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66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 środki językowe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</w:t>
            </w:r>
          </w:p>
        </w:tc>
        <w:tc>
          <w:tcPr>
            <w:tcW w:w="21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czeń nie spełnia większości kryteriów, by otrzymać ocenę dopuszczającą, tj. nie opanował podstawowej wiedzy</w:t>
              <w:br/>
              <w:t xml:space="preserve"> i nie potrafi wykonać zadań </w:t>
              <w:br/>
              <w:t xml:space="preserve">o elementarnym stopniu trudności nawet z pomocą nauczyciela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raki w wiadomościach </w:t>
              <w:br/>
              <w:t>i umiejętnościach są na tyle rozległe, że uniemożliwiają mu naukę na kolejnych etapach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ograniczoną liczbę podstawow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liczne błędy </w:t>
              <w:br/>
              <w:t>w ich zapisie i 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część wprowadzon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w ich zapisie i 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sporo błędów leksykalno-gramatycznych </w:t>
              <w:br/>
              <w:t>w trudniejszych zadaniach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iększość wprowadzon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prawnie je zapisuje i 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szystkie wprowadzone słowa </w:t>
              <w:br/>
              <w:t>i wyrażen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je zapisuje </w:t>
              <w:br/>
              <w:t>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cenę celującą otrzymuje uczeń, który w wysokim stopniu opanował wiedzę i umiejętności określone programem nauczania.*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*W świetle obowiązujących przepisów ocena ucznia ma wynikać ze stopnia przyswojenia przez niego treści wynikających z podstawy programowej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stalenie wymagań na ocenę celującą należy do nauczyciela, ale muszą one być zgodne z prawem. Jeżeli uczeń wykazuje zainteresowanie poszerzaniem wiedzy, można go za to nagrodzić dodatkowo, ale wiedza wykraczająca poza program nie może być elementem koniecznym do uzyskania oceny celującej - art. 44b ust. 3 Ustawy z dnia 7 września 1991 r. o systemie oświaty (Dz. U. z 2017 r. poz. 2198, 2203 i 2361)</w:t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 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graniczonym stopniu rozwiązuje zadania na słuchanie – rozumie pojedyncze słow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ogólny sens przeczytanych tekstów, w ograniczonym stopniu rozwiązuje zadania na czytan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 czytanie i słuchanie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 czytanie </w:t>
              <w:br/>
              <w:t>i słuchani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 czytanie </w:t>
              <w:br/>
              <w:t>i słuchan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powiedzi ucznia nie są płynne i są bardzo krótkie: wyrazy, pojedyncze zdania, </w:t>
              <w:br/>
              <w:t>w formie pisemnej dwa - trzy zdan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niewielką część istotnych inform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 w znacznym stopniu nielogiczne i nie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niewielki zakres poznanego słownictwa oraz struktur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liczne błędy leksykalno-gramatyczne, które mogą zakłócać komunikacj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nie są zbyt płynne, ale mają dostateczn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 uzyskuje większość istotnych inform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powiedzi ucznia są częściowo nielogiczne </w:t>
              <w:br/>
              <w:t>i nie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słownictwo i struktury odpowiednie do formy wypowiedz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o błędów leksykalno-gramatycznych, które nie zakłócają jednak komunik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 dość płynne, a jego prace pisemne mają odpowiedni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wszystkie istotne informacj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 logiczne i w miarę 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adekwatne do tematu słownictwo oraz struktury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nieliczne błędy leksykalno-gramatyczne, nie zakłócające komunik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i prace pisemne ucznia są płynne i mają odpowiedni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wszystkie wymagane informacj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 logiczne i 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bogate słownictwo i struktury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adyczne błędy leksykalno-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31567" w:type="dxa"/>
        <w:jc w:val="left"/>
        <w:tblInd w:w="1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841"/>
        <w:gridCol w:w="3463"/>
        <w:gridCol w:w="3433"/>
        <w:gridCol w:w="3133"/>
        <w:gridCol w:w="3148"/>
        <w:gridCol w:w="5183"/>
        <w:gridCol w:w="5183"/>
        <w:gridCol w:w="5183"/>
      </w:tblGrid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iSucceed in English A1+, rozdział 0: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Introduction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 stosuje bardzo ograniczony zakres środków językowych w 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 stosuje ograniczony zakres środków językowych; głównie środki językowe o wysokim stopniu pospolitości i 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 stosuje większość poznanych wyrazów oraz zwrotów, oprócz środków językowych o wysokim stopniu pospolitości w 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zna i stosuje wszystkie poznane wyrazy oraz zwroty </w:t>
              <w:br/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4-8)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 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stosuje poznane struktury gramatyczne w zadaniach językowych i 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 zadaniach językowych i 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 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 zadaniach językowych i własnych wypowiedziach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lfabet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lory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Mangal;Courier New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liczby 1-100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Mangal;Courier New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erzęta domow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Mangal;Courier New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ni tygod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wy miesięcy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ry roku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kreślanie czasu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rzybory szkolne 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nauczania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 ciała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ygląd zewnętrzny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literowanie słów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ave got / has got w 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daniach twierdzących, przeczących i pytaniach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mki wskazując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liczba pojedyncza i mnoga rzeczowników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niekiedy poprawnie rozwiązuje zadania na czytanie i słuchanie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w większości adekwatnie na zadawane pytania, zwykle reaguje na polecenia i rozumie instrukcj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 trudnością udziela podstawowych informacji o sobie i ludziach ze swojego otoczenia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 xml:space="preserve">krótko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opisuje przedmioty osobiste używając bardzo podstawowych zwro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na nazwy niektórych zwierząt domowych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 trudnością opisuje swoje upodobania używając podstawowych zwro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dni tygodnia, często popełnia błędy w zapisie nazw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sto korzysta z podręcznika, aby formułować pytania i wypowiedzi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nie zawsze zapisuje i przekazuje ustnie część informacji z przeczytanych i wysłuchanych teks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em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 czytanie i słuchanie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ykle reaguje adekwatnie na zadawane pytania, reaguje na polecenia i rozumie instrukcj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o sobie i ludziach ze swojego otoczenia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opisuje przedmioty osobiste używając bardzo podstawowych zwro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na nazwy zwierząt domowych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swoje upodobania używając podstawowych zwro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dni tygodnia, popełnia błędy w zapisie nazw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 podręcznika, aby formułować pytania i wypowiedzi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 przekazuje ustnie część informacji z przeczytanych i wysłuchanych teks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  <w:bookmarkStart w:id="0" w:name="__DdeLink__14_1953253503"/>
            <w:bookmarkStart w:id="1" w:name="__DdeLink__14_1953253503"/>
            <w:bookmarkEnd w:id="1"/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wykle poprawnie rozwiązuje zadania na czytanie i słuchanie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 zadawane pytania, reaguje na polecenia i rozumie instrukcje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 inne osoby ze swojego otoczenia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opisuje przedmioty osobist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zwierzęta domowe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znanych zwrotów podaje informacje na temat przyborów szkolnych i przedmiotów naucza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na i poprawnie zapisuje dni tygodnia,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nazwy miesięcy i pory roku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 celu uzyskania informacji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 przekazuje ustnie część informacji z przeczytanych i wysłuchanych tekstów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Zawartotabeli1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lang w:val="hi-IN" w:bidi="hi-IN"/>
              </w:rPr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 czytanie i słuchani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 wydaje instrukcje i polece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 inne osoby ze swojego otoczenia, podaje szczegóły na 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szczegółowo opisuje przedmioty osobist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zwierzęta domow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używając poznanych zwrotów poda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zczegółow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informacje na temat przyborów szkolnych i przedmiotów naucza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na i poprawnie zapisuje dni tygodnia,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nazwy miesięcy i pory roku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 we właściwej kolejnośc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 celu uzyskania informacj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 zadawane pyta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 przekazuje ustnie informacje z przeczytanych i wysłuchanych tekstów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0C0C0" w:val="clear"/>
          </w:tcPr>
          <w:p>
            <w:pPr>
              <w:pStyle w:val="Domynie"/>
              <w:shd w:fill="C0C0C0" w:val="clear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iSucceed in English A1+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1: One world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 stosuje bardzo ograniczony zakres środków językowych w 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 stosuje ograniczony zakres środków językowych; głównie środki językowe o wysokim stopniu pospolitości i 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 stosuje większość poznanych wyrazów oraz zwrotów, oprócz środków językowych o wysokim stopniu pospolitości w 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 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9-22)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 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 zadaniach językowych i 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 zadaniach językowych i 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 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 zadaniach językowych i własnych wypowiedziach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aństwa i narodowości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gląd zewnętrzny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ymbole narodow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Mangal;Courier New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witania i po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ż</w:t>
            </w:r>
            <w:r>
              <w:rPr>
                <w:rFonts w:cs="Mangal;Courier New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egnania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kockie miasta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Mangal;Courier New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w zdaniach twierdzących, przeczących i pytaniach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rzymiotniki dzierżawcze 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 tekście czytanym pojedyncze słowa: łatwe, krótkie, pospolite, internacjonalizmy. Częściowo poprawnie rozwiązuje zadania na czytanie. Zadania na rozumienie ze 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 ocenę dostateczną: naśladuje, odczytuje, wykonuje zadania z 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 czytanie i słuchanie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Mangal;Courier New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rzedstawia siebie i inne osoby, 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Mangal;Courier New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ludzi używając prostych struktur,</w:t>
            </w:r>
            <w:r>
              <w:rPr>
                <w:rFonts w:cs="Mangal;Courier New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podaje kraj pochodzenia i narodowo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ść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użwając prostych zwrotów 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miejsca, przedstawia fakty na temat swojego miejsca zamieszk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 podręczniku używa bardzo podstawowych zwrotów grzecznośc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 krajach anglojęzycz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 przekazuje ustnie część informacji z przeczytanych i wysłuchanych tekstów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 komunikatów słownych na bazie poznanego słownictwa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 czytanie i słuchanie.</w:t>
            </w:r>
          </w:p>
          <w:p>
            <w:pPr>
              <w:pStyle w:val="Zawartotabeli1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 wyższym poziomie od wymaganych na ocenę dostateczną, ale nie spełnia wymagań na ocenę bardzo dobrą. 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 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 czytanie i słuchani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 wydaje instrukcje i polece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 inne osoby ze swojego otoczenia, podaje szczegóły na ich temat</w:t>
            </w:r>
            <w:r>
              <w:rPr>
                <w:rFonts w:cs="Mangal;Courier New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otycz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ą</w:t>
            </w:r>
            <w:r>
              <w:rPr>
                <w:rFonts w:cs="Mangal;Courier New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ce kraju pochodzenia i narodowo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ś</w:t>
            </w:r>
            <w:r>
              <w:rPr>
                <w:rFonts w:cs="Mangal;Courier New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 podtrzymuje rozmowę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 temat różnych 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, przedstawia fakty na temat swojego miejsca zamieszka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 różnorodnych zwrotów grzecznośc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 temat miast szkockich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 pyta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 przekazuje ustnie informacje z przeczytanych i wysłuchanych tekstów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 umiejętności z rozdziału 1 (eDesk)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iSucceed in English A1+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2: Home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 stosuje bardzo ograniczony zakres środków językowych w 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 stosuje ograniczony zakres środków językowych; głównie środki językowe o wysokim stopniu pospolitości i 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 stosuje większość poznanych wyrazów oraz zwrotów, oprócz środków językowych o wysokim stopniu pospolitości w 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 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23-38)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 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 zadaniach językowych i 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 zadaniach językowych i 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 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 zadaniach językowych i własnych wypowiedziach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26"/>
              </w:numPr>
              <w:rPr>
                <w:rFonts w:ascii="Verdana" w:hAnsi="Verdana" w:cs="Mangal;Courier New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Mangal;Courier New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m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rFonts w:ascii="Verdana" w:hAnsi="Verdana" w:cs="Mangal;Courier New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Mangal;Courier New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w domu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rFonts w:ascii="Verdana" w:hAnsi="Verdana" w:cs="Mangal;Courier New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Mangal;Courier New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rzęty domowe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rFonts w:ascii="Verdana" w:hAnsi="Verdana" w:cs="Mangal;Courier New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posażenie domu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rFonts w:ascii="Verdana" w:hAnsi="Verdana" w:cs="Mangal;Courier New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bchodzenie urodzin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rFonts w:ascii="Verdana" w:hAnsi="Verdana" w:cs="Mangal;Courier New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dania twierdzące, przeczące i pytania dla konstrukcj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here is / there are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rFonts w:ascii="Verdana" w:hAnsi="Verdana" w:cs="Mangal;Courier New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imki miejsca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Mangal;Courier New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Mangal;Courier New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 tekście czytanym pojedyncze słowa: łatwe, krótkie, pospolite, internacjonalizmy. Częściowo poprawnie rozwiązuje zadania na czytanie. Zadania na rozumienie ze 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 ocenę dostateczną: naśladuje, odczytuje, wykonuje zadania z 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bookmarkStart w:id="2" w:name="OLE_LINK13"/>
            <w:bookmarkEnd w:id="2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 czytanie i słuchanie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informacji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na 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temat </w:t>
            </w:r>
            <w:r>
              <w:rPr>
                <w:rFonts w:eastAsia="Verdana" w:cs="Mangal;Courier New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ń w domu, sprzętów i wyposaże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 podręczniku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w 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stych słowach wyraż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woje opinie na temat ulubionych pomieszczeń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 podręczniku i 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prowadzi krótką rozmowę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omieszczenia w domu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 podręczniku używa bardzo podstawowych zwrotów grzecznośc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 przekazuje ustnie część informacji z przeczytanych i wysłuchanych tekstów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1"/>
              <w:numPr>
                <w:ilvl w:val="0"/>
                <w:numId w:val="37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 komunikatów słownych na bazie poznanego słownictwa,</w:t>
            </w:r>
          </w:p>
          <w:p>
            <w:pPr>
              <w:pStyle w:val="Domynie"/>
              <w:numPr>
                <w:ilvl w:val="0"/>
                <w:numId w:val="37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 czytanie i słuchanie,</w:t>
            </w:r>
          </w:p>
          <w:p>
            <w:pPr>
              <w:pStyle w:val="Zawartotabeli1"/>
              <w:numPr>
                <w:ilvl w:val="0"/>
                <w:numId w:val="37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 wyższym poziomie od wymaganych na ocenę dostateczną, ale nie spełnia wymagań na ocenę bardzo dobrą, </w:t>
            </w:r>
          </w:p>
          <w:p>
            <w:pPr>
              <w:pStyle w:val="Domynie"/>
              <w:numPr>
                <w:ilvl w:val="0"/>
                <w:numId w:val="37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 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 czytanie i słuchanie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 wydaje instrukcje i polece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 temat </w:t>
            </w:r>
            <w:r>
              <w:rPr>
                <w:rFonts w:eastAsia="Verdana" w:cs="Mangal;Courier New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ń w domu, sprzętów i wyposażenia</w:t>
            </w:r>
            <w:r>
              <w:rPr>
                <w:rFonts w:cs="Mangal;Courier New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sługując się poznanym słownictwem i konstrukcjami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odaje szczegółowe informacje na temat ulubionych pomieszczeń w domu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 podtrzymuje rozmowę, przekazuje i uzyskuje informacje od swojego rozmówcy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wyraża i uzasadnia swoje opinie na temat ulubionych pomieszcze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 pyta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 przekazuje ustnie informacje z przeczytanych i wysłuchanych tekstów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 umiejętności z rozdziału 2 (eDesk)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iSucceed in English A1+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3: Habits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 stosuje bardzo ograniczony zakres środków językowych w 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 stosuje ograniczony zakres środków językowych; głównie środki językowe o wysokim stopniu pospolitości i 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 stosuje większość poznanych wyrazów oraz zwrotów, oprócz środków językowych o wysokim stopniu pospolitości w 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 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39-52)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 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 zadaniach językowych i 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 zadaniach językowych i 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 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 zadaniach językowych i własnych wypowiedziach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30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Mangal;Courier New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życia codziennego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rFonts w:ascii="Verdana" w:hAnsi="Verdana" w:cs="Mangal;Courier New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bre i złe nawyki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rFonts w:ascii="Verdana" w:hAnsi="Verdana" w:cs="Mangal;Courier New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Mangal;Courier New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kreślanie czasu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rFonts w:ascii="Verdana" w:hAnsi="Verdana" w:cs="Mangal;Courier New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Mangal;Courier New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nauczania</w:t>
            </w:r>
          </w:p>
          <w:p>
            <w:pPr>
              <w:pStyle w:val="Domynie"/>
              <w:numPr>
                <w:ilvl w:val="0"/>
                <w:numId w:val="30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ż</w:t>
            </w:r>
            <w:r>
              <w:rPr>
                <w:rFonts w:cs="Mangal;Courier New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ycie szko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4"/>
                <w:lang w:val="hi-IN" w:bidi="hi-IN"/>
              </w:rPr>
              <w:t>ł</w:t>
            </w:r>
            <w:r>
              <w:rPr>
                <w:rFonts w:cs="Mangal;Courier New" w:ascii="Verdana" w:hAnsi="Verdana"/>
                <w:b w:val="false"/>
                <w:bCs w:val="false"/>
                <w:sz w:val="16"/>
                <w:szCs w:val="14"/>
                <w:lang w:val="hi-IN" w:bidi="hi-IN"/>
              </w:rPr>
              <w:t>y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rFonts w:ascii="Verdana" w:hAnsi="Verdana" w:cs="Mangal;Courier New"/>
                <w:b w:val="false"/>
                <w:b w:val="false"/>
                <w:bCs w:val="false"/>
                <w:sz w:val="16"/>
                <w:szCs w:val="14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as Present Simple w 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daniach twierdzących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ysłówki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częstotliwości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imki z określeniami czasu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2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 tekście czytanym pojedyncze słowa: łatwe, krótkie, pospolite, internacjonalizmy,</w:t>
            </w:r>
          </w:p>
          <w:p>
            <w:pPr>
              <w:pStyle w:val="Domynie"/>
              <w:numPr>
                <w:ilvl w:val="0"/>
                <w:numId w:val="32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rozwiązuje zadania na czytanie. Zadania na rozumienie ze słuchu sprawiają mu trudność,</w:t>
            </w:r>
          </w:p>
          <w:p>
            <w:pPr>
              <w:pStyle w:val="Domynie"/>
              <w:numPr>
                <w:ilvl w:val="0"/>
                <w:numId w:val="32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 ocenę dostateczną: naśladuje, odczytuje, wykonuje zadania z 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 czytanie i słuchanie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przedstawia fakty ze swojego życ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rótk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rozkład zajęć szkolnych używając prostych struktur i 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 podręczniku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na temat swoich upodoba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 używając bardzo prostych konstrukcji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 podręczniku używa bardzo podstawowych zwrotów grzecznośc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 przekazuje ustnie część informacji z przeczytanych i wysłuchanych tekstów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1"/>
              <w:numPr>
                <w:ilvl w:val="0"/>
                <w:numId w:val="37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 komunikatów słownych na bazie poznanego słownictwa,</w:t>
            </w:r>
          </w:p>
          <w:p>
            <w:pPr>
              <w:pStyle w:val="Domynie"/>
              <w:numPr>
                <w:ilvl w:val="0"/>
                <w:numId w:val="37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 czytanie i słuchanie,</w:t>
            </w:r>
          </w:p>
          <w:p>
            <w:pPr>
              <w:pStyle w:val="Zawartotabeli1"/>
              <w:numPr>
                <w:ilvl w:val="0"/>
                <w:numId w:val="37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 wyższym poziomie od wymaganych na ocenę dostateczną, ale nie spełnia wymagań na ocenę bardzo dobrą, </w:t>
            </w:r>
          </w:p>
          <w:p>
            <w:pPr>
              <w:pStyle w:val="Domynie"/>
              <w:numPr>
                <w:ilvl w:val="0"/>
                <w:numId w:val="37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 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 czytanie i słuchani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 wydaje instrukcje i polecenia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</w:t>
            </w:r>
            <w:r>
              <w:rPr>
                <w:rFonts w:cs="Mangal;Courier New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wiada o czynnościach życia codzien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ąc poznane słownictwo i właściwe zwroty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fakty ze swojego życ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stosuje właściwe słownictwo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rozkład zajęć szkolnych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i swobodnie opisuje swoje upodobani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i 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 używając poznanych konstrukcj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 celu uzyskania informacj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 pytani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 przekazuje ustnie informacje z przeczytanych i wysłuchanych tekstów.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 umiejętności z rozdziału 3 (eDesk)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iSucceed in English A1+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4: Our food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 stosuje bardzo ograniczony zakres środków językowych w 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 stosuje ograniczony zakres środków językowych; głównie środki językowe o wysokim stopniu pospolitości i 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 stosuje większość poznanych wyrazów oraz zwrotów, oprócz środków językowych o wysokim stopniu pospolitości w 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 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53-68)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 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 zadaniach językowych i 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 zadaniach językowych i 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 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 zadaniach językowych i własnych wypowiedziach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Mangal;Courier New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aństwa</w:t>
            </w:r>
          </w:p>
          <w:p>
            <w:pPr>
              <w:pStyle w:val="Domynie"/>
              <w:numPr>
                <w:ilvl w:val="0"/>
                <w:numId w:val="19"/>
              </w:numPr>
              <w:rPr/>
            </w:pPr>
            <w:r>
              <w:rPr>
                <w:rFonts w:eastAsia="Verdana" w:cs="Mangal;Courier New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</w:t>
            </w:r>
            <w:r>
              <w:rPr>
                <w:rFonts w:cs="Mangal;Courier New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rFonts w:ascii="Verdana" w:hAnsi="Verdana" w:cs="Mangal;Courier New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Mangal;Courier New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iłki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Mangal;Courier New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życia codziennego</w:t>
            </w:r>
            <w:r>
              <w:rPr>
                <w:rFonts w:cs="Mangal;Courier New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rFonts w:ascii="Verdana" w:hAnsi="Verdana" w:cs="Mangal;Courier New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bookmarkStart w:id="3" w:name="__DdeLink__1123_611970136"/>
            <w:bookmarkEnd w:id="3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rzyzwyczajenia i nawyki 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as Present Simple w 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daniach twierdzących, przeczących i pytaniach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kreślenia częstotliwości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guły ortograficzne i interpunkcja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2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 tekście czytanym pojedyncze słowa: łatwe, krótkie, pospolite, internacjonalizmy,</w:t>
            </w:r>
          </w:p>
          <w:p>
            <w:pPr>
              <w:pStyle w:val="Domynie"/>
              <w:numPr>
                <w:ilvl w:val="0"/>
                <w:numId w:val="32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rozwiązuje zadania na czytanie. Zadania na rozumienie ze słuchu sprawiają mu trudność,</w:t>
            </w:r>
          </w:p>
          <w:p>
            <w:pPr>
              <w:pStyle w:val="Domynie"/>
              <w:numPr>
                <w:ilvl w:val="0"/>
                <w:numId w:val="3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 ocenę dostateczną: naśladuje, odczytuje, wykonuje zadania z 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 czytanie i słuchanie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nazywa i 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dukty spożywcze i potraw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informacji na temat czynności życia codziennego i posiłk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Kokil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potrawy używając prostych konstruk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odaje fakty </w:t>
            </w:r>
            <w:r>
              <w:rPr>
                <w:rFonts w:eastAsia="Verdana"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tyczące żywienia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konstruk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 podręczniku wyraża swoje opinie na temat żywienia używając prostych konstrukcji</w:t>
            </w:r>
            <w:r>
              <w:rPr>
                <w:rFonts w:cs="Verdana" w:ascii="Verdana" w:hAnsi="Verdana"/>
                <w:b w:val="false"/>
                <w:bCs w:val="false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 przekazuje ustnie część informacji z przeczytanych i 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1"/>
              <w:numPr>
                <w:ilvl w:val="0"/>
                <w:numId w:val="37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 komunikatów słownych na bazie poznanego słownictwa,</w:t>
            </w:r>
          </w:p>
          <w:p>
            <w:pPr>
              <w:pStyle w:val="Domynie"/>
              <w:numPr>
                <w:ilvl w:val="0"/>
                <w:numId w:val="37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 czytanie i słuchanie,</w:t>
            </w:r>
          </w:p>
          <w:p>
            <w:pPr>
              <w:pStyle w:val="Zawartotabeli1"/>
              <w:numPr>
                <w:ilvl w:val="0"/>
                <w:numId w:val="37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 wyższym poziomie od wymaganych na ocenę dostateczną, ale nie spełnia wymagań na ocenę bardzo dobrą, </w:t>
            </w:r>
          </w:p>
          <w:p>
            <w:pPr>
              <w:pStyle w:val="Domynie"/>
              <w:numPr>
                <w:ilvl w:val="0"/>
                <w:numId w:val="37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 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 czytanie i słuchani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 wydaje instrukcje i poleceni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 szczegółowo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nazywa i 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dukty spożywcze i potraw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oznanego słownictw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 temat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życia codziennego i posiłk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Kokil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używając bogatego słownictw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potrawy używając bogatego słownictw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żywając poznanych konstrukcji 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aje szczegó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ł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owe fakty dotyczące żywieni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wobodnie prowadzi i podtrzymuje rozmowę, wyraża opinie na temat różnych 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jawisk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 przekazuje ustnie informacje z przeczytanych i wysłuchanych tekstów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 umiejętności z rozdziału 4 (eDesk).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czeń rozwiązuje test sprawdzający wiadomości i umiejętności z rozdziału 6 (eDesk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iSucceed in English A1+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5: Sport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 stosuje bardzo ograniczony zakres środków językowych w 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 stosuje ograniczony zakres środków językowych; głównie środki językowe o wysokim stopniu pospolitości i 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 stosuje większość poznanych wyrazów oraz zwrotów, oprócz środków językowych o wysokim stopniu pospolitości w 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 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69 - 82)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 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 zadaniach językowych i 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 zadaniach językowych i 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 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 zadaniach językowych i własnych wypowiedziach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Kokil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Kokila" w:ascii="Verdana" w:hAnsi="Verdana"/>
                <w:color w:val="000000"/>
                <w:sz w:val="16"/>
                <w:szCs w:val="16"/>
                <w:lang w:val="hi-IN" w:bidi="hi-IN"/>
              </w:rPr>
              <w:t>dyscypliny sportu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prawianie sportu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nie upodobań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as Present Simple w 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daniach twierdzących, przeczących i pytaniach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lay, go, do z 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wami dyscyplin sportowych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 xml:space="preserve">zasownik </w:t>
            </w:r>
            <w:r>
              <w:rPr>
                <w:rFonts w:cs="Kokila" w:ascii="Verdana" w:hAnsi="Verdana"/>
                <w:b w:val="false"/>
                <w:bCs w:val="false"/>
                <w:i/>
                <w:iCs/>
                <w:color w:val="000000"/>
                <w:sz w:val="16"/>
                <w:szCs w:val="14"/>
                <w:lang w:val="hi-IN" w:bidi="hi-IN"/>
              </w:rPr>
              <w:t>can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 xml:space="preserve"> do opisu umiejętności oraz proszenia o zgodę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stopień wyższy przymiotników 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ysłówki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imki osobowe w formie dopełnienia</w:t>
            </w:r>
          </w:p>
          <w:p>
            <w:pPr>
              <w:pStyle w:val="Domynie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guły ortograficzne i interpunkcja</w:t>
            </w:r>
            <w:r>
              <w:rPr>
                <w:rFonts w:cs="Mangal;Courier New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2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 tekście czytanym pojedyncze słowa: łatwe, krótkie, pospolite, internacjonalizmy,</w:t>
            </w:r>
          </w:p>
          <w:p>
            <w:pPr>
              <w:pStyle w:val="Domynie"/>
              <w:numPr>
                <w:ilvl w:val="0"/>
                <w:numId w:val="32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rozwiązuje zadania na czytanie. Zadania na rozumienie ze słuchu sprawiają mu trudność,</w:t>
            </w:r>
          </w:p>
          <w:p>
            <w:pPr>
              <w:pStyle w:val="Domynie"/>
              <w:numPr>
                <w:ilvl w:val="0"/>
                <w:numId w:val="32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 ocenę dostateczną: naśladuje, odczytuje, wykonuje zadania z 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 czytanie i słuchan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, w 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iększości poprawnie, nazywa dyscypliny sportu i 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ort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korzystając z podręcznika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y sport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uzyskuje i przekazuje informacje, </w:t>
            </w:r>
            <w:r>
              <w:rPr>
                <w:rFonts w:cs="Kokil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4"/>
                <w:lang w:val="hi-IN" w:bidi="hi-IN"/>
              </w:rPr>
              <w:t>ż</w:t>
            </w:r>
            <w:r>
              <w:rPr>
                <w:rFonts w:cs="Kokila" w:ascii="Verdana" w:hAnsi="Verdana"/>
                <w:b w:val="false"/>
                <w:bCs w:val="false"/>
                <w:sz w:val="16"/>
                <w:szCs w:val="14"/>
                <w:lang w:val="hi-IN" w:bidi="hi-IN"/>
              </w:rPr>
              <w:t xml:space="preserve">a swoje opi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jąc z podstawowego słownictw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e zwrotów z podręcznika </w:t>
            </w:r>
            <w:r>
              <w:rPr>
                <w:rFonts w:eastAsia="Verdana"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ych sportowców, przedstawia fakty z życia sportowc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 przekazuje ustnie część informacji z przeczytanych i wysłuchanych tekstów.</w:t>
            </w:r>
          </w:p>
          <w:p>
            <w:pPr>
              <w:pStyle w:val="Domyni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1"/>
              <w:numPr>
                <w:ilvl w:val="0"/>
                <w:numId w:val="37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 komunikatów słownych na bazie poznanego słownictwa,</w:t>
            </w:r>
          </w:p>
          <w:p>
            <w:pPr>
              <w:pStyle w:val="Domynie"/>
              <w:numPr>
                <w:ilvl w:val="0"/>
                <w:numId w:val="37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 czytanie i słuchanie,</w:t>
            </w:r>
          </w:p>
          <w:p>
            <w:pPr>
              <w:pStyle w:val="Zawartotabeli1"/>
              <w:numPr>
                <w:ilvl w:val="0"/>
                <w:numId w:val="37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 wyższym poziomie od wymaganych na ocenę dostateczną, ale nie spełnia wymagań na ocenę bardzo dobrą, </w:t>
            </w:r>
          </w:p>
          <w:p>
            <w:pPr>
              <w:pStyle w:val="Domynie"/>
              <w:numPr>
                <w:ilvl w:val="0"/>
                <w:numId w:val="37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 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 czytanie i słuchani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 wydaje instrukcje i polecenia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przekazuje wyczerpujące i szczegółowe informacje na temat 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óżnych dyscyplin sportowych i opisuje wybrane sport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 temat 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ych spor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 podtrzymuje rozmowę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uzyskuje i przekazuje informacje, </w:t>
            </w:r>
            <w:r>
              <w:rPr>
                <w:rFonts w:cs="Kokil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4"/>
                <w:lang w:val="hi-IN" w:bidi="hi-IN"/>
              </w:rPr>
              <w:t>ż</w:t>
            </w:r>
            <w:r>
              <w:rPr>
                <w:rFonts w:cs="Kokila" w:ascii="Verdana" w:hAnsi="Verdana"/>
                <w:b w:val="false"/>
                <w:bCs w:val="false"/>
                <w:sz w:val="16"/>
                <w:szCs w:val="14"/>
                <w:lang w:val="hi-IN" w:bidi="hi-IN"/>
              </w:rPr>
              <w:t>a i uzasadnia swoje opin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zczegółowo opisuje </w:t>
            </w:r>
            <w:r>
              <w:rPr>
                <w:rFonts w:eastAsia="Verdana"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lubionych sportowców, przedstawia fakty z życia sportowców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znane struktur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 przekazuje ustnie informacje z przeczytanych i 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ind w:left="720" w:hanging="0"/>
              <w:rPr/>
            </w:pPr>
            <w:r>
              <w:rPr/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 umiejętności z rozdziału 5 (eDesk).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czeń rozwiązuje test sprawdzający wiadomości i umiejętności z rozdziału 6 (eDesk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iSucceed in English A1+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6: Our clothes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 stosuje bardzo ograniczony zakres środków językowych w 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 stosuje ograniczony zakres środków językowych; głównie środki językowe o wysokim stopniu pospolitości i 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 stosuje większość poznanych wyrazów oraz zwrotów, oprócz środków językowych o wysokim stopniu pospolitości w 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 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83 – 98)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 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 zadaniach językowych i 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 zadaniach językowych i 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 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 zadaniach językowych i własnych wypowiedziach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Kokil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Kokila" w:ascii="Verdana" w:hAnsi="Verdana"/>
                <w:color w:val="000000"/>
                <w:sz w:val="16"/>
                <w:szCs w:val="16"/>
                <w:lang w:val="hi-IN" w:bidi="hi-IN"/>
              </w:rPr>
              <w:t>rzeczy osobiste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rFonts w:ascii="Verdana" w:hAnsi="Verdana" w:cs="Kokil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brania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rFonts w:ascii="Verdana" w:hAnsi="Verdana" w:cs="Kokil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ynności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rFonts w:ascii="Verdana" w:hAnsi="Verdana" w:cs="Kokil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rzedawanie i kupowanie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rFonts w:ascii="Verdana" w:hAnsi="Verdana" w:cs="Kokil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nie z usług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rFonts w:ascii="Verdana" w:hAnsi="Verdana" w:cs="Kokil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rFonts w:ascii="Verdana" w:hAnsi="Verdana" w:cs="Kokil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danoa twierdzące, przeczące i pytania w czasie Present Continuous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rFonts w:ascii="Verdana" w:hAnsi="Verdana" w:cs="Kokil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liczba mnogą rzeczowników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rFonts w:ascii="Verdana" w:hAnsi="Verdana" w:cs="Kokil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równanie czasu Present Simple i Present Contiunous</w:t>
            </w:r>
          </w:p>
          <w:p>
            <w:pPr>
              <w:pStyle w:val="Domynie"/>
              <w:numPr>
                <w:ilvl w:val="0"/>
                <w:numId w:val="21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guły ortograficzne i interpunkcja</w:t>
            </w:r>
            <w:r>
              <w:rPr>
                <w:rFonts w:cs="Mangal;Courier New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2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 tekście czytanym pojedyncze słowa: łatwe, krótkie, pospolite, internacjonalizmy,</w:t>
            </w:r>
          </w:p>
          <w:p>
            <w:pPr>
              <w:pStyle w:val="Domynie"/>
              <w:numPr>
                <w:ilvl w:val="0"/>
                <w:numId w:val="32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rozwiązuje zadania na czytanie. Zadania na rozumienie ze słuchu sprawiają mu trudność,</w:t>
            </w:r>
          </w:p>
          <w:p>
            <w:pPr>
              <w:pStyle w:val="Domynie"/>
              <w:numPr>
                <w:ilvl w:val="0"/>
                <w:numId w:val="32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 ocenę dostateczną: naśladuje, odczytuje, wykonuje zadania z 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 czytanie i słuchanie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rostych zwrotów i wzorując się na podręczniku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ywa ubrania i materiał, z których zostały wykona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brania posługując się podstawowym słownictw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rostymi zdaniami opowiada o 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ywanych czynności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uzyskuje i przekazuje informacje, </w:t>
            </w:r>
            <w:r>
              <w:rPr>
                <w:rFonts w:cs="Kokil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4"/>
                <w:lang w:val="hi-IN" w:bidi="hi-IN"/>
              </w:rPr>
              <w:t>ż</w:t>
            </w:r>
            <w:r>
              <w:rPr>
                <w:rFonts w:cs="Kokila" w:ascii="Verdana" w:hAnsi="Verdana"/>
                <w:b w:val="false"/>
                <w:bCs w:val="false"/>
                <w:sz w:val="16"/>
                <w:szCs w:val="14"/>
                <w:lang w:val="hi-IN" w:bidi="hi-IN"/>
              </w:rPr>
              <w:t>a swoje opinie i 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woje upodobania korzystając z podstawowego słownictw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zorując się na zwrotach z podręcznika wyraża uczucia i emocje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 przekazuje ustnie część informacji z przeczytanych i wysłuchanych tekstów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1"/>
              <w:numPr>
                <w:ilvl w:val="0"/>
                <w:numId w:val="37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 komunikatów słownych na bazie poznanego słownictwa,</w:t>
            </w:r>
          </w:p>
          <w:p>
            <w:pPr>
              <w:pStyle w:val="Domynie"/>
              <w:numPr>
                <w:ilvl w:val="0"/>
                <w:numId w:val="37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 czytanie i słuchanie,</w:t>
            </w:r>
          </w:p>
          <w:p>
            <w:pPr>
              <w:pStyle w:val="Zawartotabeli1"/>
              <w:numPr>
                <w:ilvl w:val="0"/>
                <w:numId w:val="37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 wyższym poziomie od wymaganych na ocenę dostateczną, ale nie spełnia wymagań na ocenę bardzo dobrą, </w:t>
            </w:r>
          </w:p>
          <w:p>
            <w:pPr>
              <w:pStyle w:val="Domynie"/>
              <w:numPr>
                <w:ilvl w:val="0"/>
                <w:numId w:val="37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 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 czytanie i słuchani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 wydaje instrukcje i polecenia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i szczegółow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i nazywa ubrania i materiał, z których zostały wykona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 wykonywanych czynnościach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 podtrzymuje rozmow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ę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uzyskuje i przekazuje informacje, </w:t>
            </w:r>
            <w:r>
              <w:rPr>
                <w:rFonts w:cs="Kokil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4"/>
                <w:lang w:val="hi-IN" w:bidi="hi-IN"/>
              </w:rPr>
              <w:t>ż</w:t>
            </w:r>
            <w:r>
              <w:rPr>
                <w:rFonts w:cs="Kokila" w:ascii="Verdana" w:hAnsi="Verdana"/>
                <w:b w:val="false"/>
                <w:bCs w:val="false"/>
                <w:sz w:val="16"/>
                <w:szCs w:val="14"/>
                <w:lang w:val="hi-IN" w:bidi="hi-IN"/>
              </w:rPr>
              <w:t>a i uzasadnia swoje opinie oraz opisuje 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wobodni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ża uczucia i emocj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 przekazuje ustnie informacje z przeczytanych i 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 umiejętności z rozdziału 6 (eDesk)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iSucceed in English A1+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7: Music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 stosuje bardzo ograniczony zakres środków językowych w 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 stosuje ograniczony zakres środków językowych; głównie środki językowe o wysokim stopniu pospolitości i 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 stosuje większość poznanych wyrazów oraz zwrotów, oprócz środków językowych o wysokim stopniu pospolitości w 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 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99 - 112)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 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 zadaniach językowych i 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 zadaniach językowych i 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 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 zadaniach językowych i własnych wypowiedziach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6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gatunki muzyczne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czucia i emocje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kre</w:t>
            </w:r>
            <w:r>
              <w:rPr>
                <w:rFonts w:eastAsia="Verdana"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ś</w:t>
            </w:r>
            <w:r>
              <w:rPr>
                <w:rFonts w:eastAsia="Verdana"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lanie czasu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estnictwo w kulturze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asownik was /were w zdaniach twierdzących, przeczących i pytaniach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konstrukcja there was / there were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dania rozwinięte z użyciem spójników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guły ortograficzne i interpunkcja</w:t>
            </w:r>
            <w:r>
              <w:rPr>
                <w:rFonts w:cs="Mangal;Courier New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3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 tekście czytanym pojedyncze słowa: łatwe, krótkie, pospolite, internacjonalizmy,</w:t>
            </w:r>
          </w:p>
          <w:p>
            <w:pPr>
              <w:pStyle w:val="Domynie"/>
              <w:numPr>
                <w:ilvl w:val="0"/>
                <w:numId w:val="33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rozwiązuje zadania na czytanie. Zadania na rozumienie ze słuchu sprawiają mu trudność,</w:t>
            </w:r>
          </w:p>
          <w:p>
            <w:pPr>
              <w:pStyle w:val="Domynie"/>
              <w:numPr>
                <w:ilvl w:val="0"/>
                <w:numId w:val="33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 ocenę dostateczną: naśladuje, odczytuje, wykonuje zadania z 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 czytanie i słuchanie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 korzystając z podręcznika, opisuj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pływ muzyki na emocje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gatunki muzyczne używając podstawowych konstrukcji i 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dziela bardzo prostych informacji na temat upodobań muzycz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 wzorując się na zdaniach z podręcznika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ża opinie, uczucia i emocje używając prostych struktur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struktur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opowiada o czynnościach i wydarzeniach z przeszłości, przedstawia fakty z przeszłości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 przekazuje ustnie część informacji z przeczytanych i 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1"/>
              <w:numPr>
                <w:ilvl w:val="0"/>
                <w:numId w:val="34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 komunikatów słownych na bazie poznanego słownictwa,</w:t>
            </w:r>
          </w:p>
          <w:p>
            <w:pPr>
              <w:pStyle w:val="Domynie"/>
              <w:numPr>
                <w:ilvl w:val="0"/>
                <w:numId w:val="34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 czytanie i słuchanie,</w:t>
            </w:r>
          </w:p>
          <w:p>
            <w:pPr>
              <w:pStyle w:val="Zawartotabeli1"/>
              <w:numPr>
                <w:ilvl w:val="0"/>
                <w:numId w:val="34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 wyższym poziomie od wymaganych na ocenę dostateczną, ale nie spełnia wymagań na ocenę bardzo dobrą, </w:t>
            </w:r>
          </w:p>
          <w:p>
            <w:pPr>
              <w:pStyle w:val="Domynie"/>
              <w:numPr>
                <w:ilvl w:val="0"/>
                <w:numId w:val="34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 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 czytanie i słuchani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 wydaje instrukcje i polecenia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 temat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wpływu muzyki na 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 temat 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gatunków muzyczny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tosując właściwe zwroty i poznane słownictwo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ża upodobania, opinie, uczucia i emocje stosując właściwe zwroty i podając uzasadnienia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 temat czynności i wydarzeń z przeszłości, przedstawia szczegółowo fakty z przeszłości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 przekazuje ustnie informacje z przeczytanych i wysłuchanych tekstów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 umiejętności z rozdziału 7 (eDesk)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iSucceed in English A1+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8: Weather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 stosuje bardzo ograniczony zakres środków językowych w 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 stosuje ograniczony zakres środków językowych; głównie środki językowe o wysokim stopniu pospolitości i 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 stosuje większość poznanych wyrazów oraz zwrotów, oprócz środków językowych o wysokim stopniu pospolitości w 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 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13-128)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 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 zadaniach językowych i 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 zadaniach językowych i 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 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 zadaniach językowych i własnych wypowiedziach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7"/>
              </w:numPr>
              <w:rPr>
                <w:rFonts w:ascii="Verdana" w:hAnsi="Verdana" w:cs="Kokil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goda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rFonts w:ascii="Verdana" w:hAnsi="Verdana" w:cs="Kokil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emperatura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rFonts w:ascii="Verdana" w:hAnsi="Verdana" w:cs="Kokil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</w:t>
            </w:r>
            <w:r>
              <w:rPr>
                <w:rFonts w:eastAsia="Verdana"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ś</w:t>
            </w:r>
            <w:r>
              <w:rPr>
                <w:rFonts w:eastAsia="Verdana"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 xml:space="preserve">ci </w:t>
            </w:r>
            <w:r>
              <w:rPr>
                <w:rFonts w:eastAsia="Verdana"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ż</w:t>
            </w:r>
            <w:r>
              <w:rPr>
                <w:rFonts w:eastAsia="Verdana"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ycia codziennego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rFonts w:ascii="Verdana" w:hAnsi="Verdana" w:cs="Kokil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rFonts w:ascii="Verdana" w:hAnsi="Verdana" w:cs="Kokil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trakcje turystyczne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rFonts w:ascii="Verdana" w:hAnsi="Verdana" w:cs="Kokil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Past Simple w 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daniach twierdzących z czasownikami regularnymi i nieregularnymi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rFonts w:ascii="Verdana" w:hAnsi="Verdana" w:cs="Kokil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dania rozwinięte z użyciem spójników</w:t>
            </w:r>
          </w:p>
          <w:p>
            <w:pPr>
              <w:pStyle w:val="Domynie"/>
              <w:numPr>
                <w:ilvl w:val="0"/>
                <w:numId w:val="17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guły ortograficzne i interpunkcja</w:t>
            </w:r>
            <w:r>
              <w:rPr>
                <w:rFonts w:cs="Mangal;Courier New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6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 w tekście czytanym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jedyncz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 słowa: łatwe, krótkie, pospolite, internacjonalizmy,</w:t>
            </w:r>
          </w:p>
          <w:p>
            <w:pPr>
              <w:pStyle w:val="Domynie"/>
              <w:numPr>
                <w:ilvl w:val="0"/>
                <w:numId w:val="36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rozwiązuje zadania na czytanie. Zadania na rozumienie ze słuchu sprawiają mu trudność,</w:t>
            </w:r>
          </w:p>
          <w:p>
            <w:pPr>
              <w:pStyle w:val="Domynie"/>
              <w:numPr>
                <w:ilvl w:val="0"/>
                <w:numId w:val="36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 pomocą nauczyciela wykazuje się w stopniu minimalnym umiejętnościami na ocenę dostateczną: naśladuje, odczytuje, wykonuje zadania z 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 czytanie i słuchanie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azwyczaj </w:t>
            </w:r>
            <w:r>
              <w:rPr>
                <w:rFonts w:eastAsia="Verdana"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oprawnie 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fakty dotyczące pogody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 podręcznika i używając bardzo prostego słownictwa opisuje czynności wykonywane w czasie wolny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czynności wykonywane w przeszłości używając bardzo prostych struktur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uczucia i 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odstawowych konstrukcji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prostych zdań i wzorując się na tekście z podręcznika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atrakcje turystycz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 przekazuje ustnie część informacji z przeczytanych i 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:</w:t>
            </w:r>
          </w:p>
          <w:p>
            <w:pPr>
              <w:pStyle w:val="Zawartotabeli1"/>
              <w:numPr>
                <w:ilvl w:val="0"/>
                <w:numId w:val="35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 komunikatów słownych na bazie poznanego słownictwa,</w:t>
            </w:r>
          </w:p>
          <w:p>
            <w:pPr>
              <w:pStyle w:val="Domynie"/>
              <w:numPr>
                <w:ilvl w:val="0"/>
                <w:numId w:val="35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 czytanie i słuchanie,</w:t>
            </w:r>
          </w:p>
          <w:p>
            <w:pPr>
              <w:pStyle w:val="Zawartotabeli1"/>
              <w:numPr>
                <w:ilvl w:val="0"/>
                <w:numId w:val="35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 wyższym poziomie od wymaganych na ocenę dostateczną, ale nie spełnia wymagań na ocenę bardzo dobrą, </w:t>
            </w:r>
          </w:p>
          <w:p>
            <w:pPr>
              <w:pStyle w:val="Domynie"/>
              <w:numPr>
                <w:ilvl w:val="0"/>
                <w:numId w:val="35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 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 czytanie i słuchani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Kokil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 wydaje instrukcje i polecen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bezb</w:t>
            </w:r>
            <w:r>
              <w:rPr>
                <w:rFonts w:eastAsia="Verdana"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łę</w:t>
            </w:r>
            <w:r>
              <w:rPr>
                <w:rFonts w:eastAsia="Verdana"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dnie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nazywa różne warunki atmosferyczne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</w:t>
            </w:r>
            <w:r>
              <w:rPr>
                <w:rFonts w:eastAsia="Verdana"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lubion</w:t>
            </w:r>
            <w:r>
              <w:rPr>
                <w:rFonts w:eastAsia="Verdana"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ą</w:t>
            </w:r>
            <w:r>
              <w:rPr>
                <w:rFonts w:eastAsia="Verdana"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 xml:space="preserve"> </w:t>
            </w:r>
            <w:r>
              <w:rPr>
                <w:rFonts w:eastAsia="Verdana"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pogodę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 temat 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ś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ci wykonywanych w 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 używa poznane słownictwo i właściwe konstruk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Kokil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wobod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uczucia i emocje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Kokil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wobod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ponuje, przyjmuje i odrzuca propozycje, prowadzi proste negocja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ł</w:t>
            </w:r>
            <w:r>
              <w:rPr>
                <w:rFonts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 xml:space="preserve">owow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trakcje turystyczne, przedstawia fakty dotyczące róznych atrakcji,</w:t>
            </w:r>
            <w:r>
              <w:rPr>
                <w:rFonts w:eastAsia="Verdana" w:cs="Kokil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wyra</w:t>
            </w:r>
            <w:r>
              <w:rPr>
                <w:rFonts w:eastAsia="Verdana"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ż</w:t>
            </w:r>
            <w:r>
              <w:rPr>
                <w:rFonts w:eastAsia="Verdana"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a opini</w:t>
            </w:r>
            <w:r>
              <w:rPr>
                <w:rFonts w:eastAsia="Verdana"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e</w:t>
            </w:r>
            <w:r>
              <w:rPr>
                <w:rFonts w:eastAsia="Verdana" w:cs="Kokila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 xml:space="preserve"> na temat ulubionych </w:t>
            </w:r>
            <w:r>
              <w:rPr>
                <w:rFonts w:eastAsia="Verdana"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miejsc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 podtrzymuje rozmowę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 przekazuje ustnie informacje z przeczytanych i 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z rozdziału 8 (eDesk)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końcoworoczny (eDesk).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mynie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36" w:gutter="0" w:header="0" w:top="850" w:footer="850" w:bottom="180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iCs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;Times New Roman" w:cs="Calibri"/>
      <w:color w:val="00000A"/>
      <w:kern w:val="2"/>
      <w:sz w:val="52"/>
      <w:szCs w:val="52"/>
      <w:lang w:val="pl-PL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;Times New Roman" w:cs="Calibri"/>
      <w:color w:val="00000A"/>
      <w:kern w:val="2"/>
      <w:sz w:val="96"/>
      <w:szCs w:val="96"/>
      <w:lang w:val="pl-PL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;Times New Roman" w:cs="Calibri"/>
      <w:color w:val="FFFFFF"/>
      <w:kern w:val="2"/>
      <w:sz w:val="32"/>
      <w:szCs w:val="32"/>
      <w:lang w:val="pl-PL" w:eastAsia="zh-CN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;Times New Roman" w:cs="Comic Sans MS"/>
      <w:color w:val="00000A"/>
      <w:kern w:val="2"/>
      <w:sz w:val="24"/>
      <w:szCs w:val="22"/>
      <w:lang w:val="pl-PL" w:eastAsia="zh-CN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" w:hAnsi="Arial Narrow" w:eastAsia=";Times New Roman" w:cs="Arial Narrow"/>
      <w:shadow/>
      <w:color w:val="00000A"/>
      <w:kern w:val="2"/>
      <w:sz w:val="128"/>
      <w:szCs w:val="128"/>
      <w:lang w:val="pl-PL" w:eastAsia="zh-CN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;Times New Roman" w:cs="Calibri"/>
      <w:color w:val="00000A"/>
      <w:kern w:val="2"/>
      <w:sz w:val="20"/>
      <w:szCs w:val="20"/>
      <w:lang w:val="pl-PL" w:eastAsia="zh-CN" w:bidi="ar-SA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;Times New Roman" w:cs="Calibri"/>
      <w:color w:val="auto"/>
      <w:kern w:val="2"/>
      <w:sz w:val="21"/>
      <w:szCs w:val="21"/>
      <w:lang w:val="pl-PL" w:eastAsia="zh-CN" w:bidi="ar-SA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2">
    <w:name w:val="WW8Num2z2"/>
    <w:qFormat/>
    <w:rPr>
      <w:rFonts w:ascii="Verdana" w:hAnsi="Verdana" w:eastAsia="Times New Roman" w:cs="Times New Roman"/>
      <w:sz w:val="16"/>
    </w:rPr>
  </w:style>
  <w:style w:type="character" w:styleId="WW8Num3z0">
    <w:name w:val="WW8Num3z0"/>
    <w:qFormat/>
    <w:rPr>
      <w:rFonts w:ascii="Symbol" w:hAnsi="Symbol" w:cs="Symbol"/>
      <w:b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  <w:b w:val="false"/>
      <w:sz w:val="16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 w:val="false"/>
      <w:sz w:val="16"/>
    </w:rPr>
  </w:style>
  <w:style w:type="character" w:styleId="WW8Num10z1">
    <w:name w:val="WW8Num10z1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A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 w:cs="Times New Roman"/>
      <w:b w:val="false"/>
      <w:i w:val="false"/>
      <w:iCs w:val="false"/>
      <w:sz w:val="16"/>
    </w:rPr>
  </w:style>
  <w:style w:type="character" w:styleId="WW8Num16z1">
    <w:name w:val="WW8Num16z1"/>
    <w:qFormat/>
    <w:rPr>
      <w:rFonts w:eastAsia="Times New Roman" w:cs="Times New Roman"/>
    </w:rPr>
  </w:style>
  <w:style w:type="character" w:styleId="WW8Num17z0">
    <w:name w:val="WW8Num17z0"/>
    <w:qFormat/>
    <w:rPr>
      <w:rFonts w:cs="Times New Roman"/>
      <w:b w:val="false"/>
      <w:sz w:val="1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sz w:val="16"/>
      <w:szCs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eastAsia="Times New Roman" w:cs="Times New Roman"/>
      <w:b w:val="false"/>
      <w:sz w:val="16"/>
    </w:rPr>
  </w:style>
  <w:style w:type="character" w:styleId="WW8Num19z1">
    <w:name w:val="WW8Num19z1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 w:cs="Times New Roman"/>
      <w:b w:val="false"/>
      <w:sz w:val="16"/>
    </w:rPr>
  </w:style>
  <w:style w:type="character" w:styleId="WW8Num21z1">
    <w:name w:val="WW8Num21z1"/>
    <w:qFormat/>
    <w:rPr>
      <w:rFonts w:eastAsia="Times New Roman" w:cs="Times New Roman"/>
    </w:rPr>
  </w:style>
  <w:style w:type="character" w:styleId="WW8Num22z0">
    <w:name w:val="WW8Num22z0"/>
    <w:qFormat/>
    <w:rPr>
      <w:rFonts w:ascii="Symbol" w:hAnsi="Symbol" w:cs="Symbol"/>
      <w:b w:val="false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 w:cs="Times New Roman"/>
      <w:b w:val="false"/>
      <w:sz w:val="16"/>
    </w:rPr>
  </w:style>
  <w:style w:type="character" w:styleId="WW8Num26z1">
    <w:name w:val="WW8Num26z1"/>
    <w:qFormat/>
    <w:rPr>
      <w:rFonts w:eastAsia="Times New Roman" w:cs="Times New Roman"/>
    </w:rPr>
  </w:style>
  <w:style w:type="character" w:styleId="WW8Num27z0">
    <w:name w:val="WW8Num27z0"/>
    <w:qFormat/>
    <w:rPr>
      <w:rFonts w:ascii="Symbol" w:hAnsi="Symbol" w:cs="Symbol"/>
      <w:i w:val="false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 w:cs="Times New Roman"/>
      <w:b w:val="false"/>
      <w:sz w:val="16"/>
    </w:rPr>
  </w:style>
  <w:style w:type="character" w:styleId="WW8Num30z1">
    <w:name w:val="WW8Num30z1"/>
    <w:qFormat/>
    <w:rPr>
      <w:rFonts w:eastAsia="Times New Roman" w:cs="Times New Roman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 w:cs="Times New Roman"/>
      <w:b w:val="false"/>
      <w:sz w:val="16"/>
    </w:rPr>
  </w:style>
  <w:style w:type="character" w:styleId="WW8Num33z1">
    <w:name w:val="WW8Num33z1"/>
    <w:qFormat/>
    <w:rPr>
      <w:rFonts w:eastAsia="Times New Roman" w:cs="Times New Roman"/>
    </w:rPr>
  </w:style>
  <w:style w:type="character" w:styleId="WW8Num34z0">
    <w:name w:val="WW8Num34z0"/>
    <w:qFormat/>
    <w:rPr>
      <w:rFonts w:eastAsia="Times New Roman" w:cs="Times New Roman"/>
      <w:b w:val="false"/>
      <w:sz w:val="16"/>
    </w:rPr>
  </w:style>
  <w:style w:type="character" w:styleId="WW8Num34z1">
    <w:name w:val="WW8Num34z1"/>
    <w:qFormat/>
    <w:rPr>
      <w:rFonts w:eastAsia="Times New Roman" w:cs="Times New Roman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eastAsia="Times New Roman" w:cs="Times New Roman"/>
      <w:b w:val="false"/>
      <w:sz w:val="16"/>
    </w:rPr>
  </w:style>
  <w:style w:type="character" w:styleId="WW8Num39z1">
    <w:name w:val="WW8Num39z1"/>
    <w:qFormat/>
    <w:rPr>
      <w:rFonts w:eastAsia="Times New Roman" w:cs="Times New Roman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2">
    <w:name w:val="WW8Num1z2"/>
    <w:qFormat/>
    <w:rPr>
      <w:rFonts w:ascii="Verdana" w:hAnsi="Verdana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Times New Roman" w:cs="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1">
    <w:name w:val="FollowedHyperlink1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" w:hAnsi="OpenSymbol" w:cs="OpenSymbol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kocowegoZnak1">
    <w:name w:val="Tekst przypisu końcowego Znak1"/>
    <w:qFormat/>
    <w:rPr>
      <w:rFonts w:eastAsia=";Times New Roman"/>
      <w:color w:val="00000A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00000A"/>
      <w:kern w:val="2"/>
      <w:sz w:val="18"/>
      <w:szCs w:val="18"/>
      <w:lang w:val="pl-PL" w:eastAsia="zh-CN" w:bidi="ar-SA"/>
    </w:rPr>
  </w:style>
  <w:style w:type="paragraph" w:styleId="Nagwek2">
    <w:name w:val="Nagłówek2"/>
    <w:basedOn w:val="Domynie"/>
    <w:next w:val="TextBody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" w:cs="Calibri"/>
      <w:color w:val="auto"/>
      <w:kern w:val="2"/>
      <w:sz w:val="28"/>
      <w:szCs w:val="28"/>
      <w:lang w:val="pl-PL" w:eastAsia="zh-CN" w:bidi="ar-SA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tabs>
        <w:tab w:val="clear" w:pos="709"/>
        <w:tab w:val="left" w:pos="363" w:leader="none"/>
        <w:tab w:val="left" w:pos="432" w:leader="none"/>
      </w:tabs>
      <w:ind w:left="432" w:right="0" w:hanging="432"/>
      <w:outlineLvl w:val="8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1">
    <w:name w:val="Balloon Text1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41:00Z</dcterms:created>
  <dc:creator>M&amp;P</dc:creator>
  <dc:description/>
  <cp:keywords/>
  <dc:language>en-US</dc:language>
  <cp:lastModifiedBy>mwilk</cp:lastModifiedBy>
  <cp:lastPrinted>2012-11-20T13:55:00Z</cp:lastPrinted>
  <dcterms:modified xsi:type="dcterms:W3CDTF">2024-09-04T08:37:00Z</dcterms:modified>
  <cp:revision>4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