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 xml:space="preserve">WYMAGANIA EDUKACYJNE </w:t>
      </w:r>
      <w:r>
        <w:rPr>
          <w:caps w:val="false"/>
          <w:smallCaps w:val="false"/>
          <w:sz w:val="26"/>
          <w:szCs w:val="26"/>
        </w:rPr>
        <w:t>Z RELIGII DLA KLASY IV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Odkrywam życie z Jezusem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</w:tblGrid>
      <w:tr>
        <w:trPr>
          <w:trHeight w:val="2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268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co dokonuje się w sakramencie pokuty i pojednania (B.9.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 xml:space="preserve">omawia przypowieści: o budowie wieży, o 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rFonts w:eastAsia="Bookman Old Style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wy przyjmowane podczas liturgii eucharystycznej i wyjaśnia ich znaczenie (B.13.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z</w:t>
            </w:r>
            <w:r>
              <w:rPr>
                <w:rFonts w:eastAsia="Arial Narrow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modlitwy (prośba, dziękczynienie, przeproszenie i uwielbieni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podczas </w:t>
            </w:r>
            <w:r>
              <w:rPr>
                <w:rFonts w:eastAsia="Bookman Old Style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uzasadnia potrzebę skupienia, wyciszenia, zrozumienia oraz uważnego słuchania słowa Bożego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4394"/>
        <w:gridCol w:w="2694"/>
        <w:gridCol w:w="2599"/>
        <w:gridCol w:w="13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i wyjaśnia przypowieść o zaginionej owcy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5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ładowe sytuacje, w których odmawia się Modlitwę Pańską (D.4.3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dzia (E.4.6) co d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starszym i chorym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Filipa Nereus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treść Wyznania wiary (A.6.4) i wyjaśnia wybra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uczynki miłosierdzia (E.4.7) co do ciała i ich podaje przykła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: „kochać bliźniego jak siebie sam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jaźń z Jezusem przekłada się na budowanie pozytywnych więzi z bliźnimi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 j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znaniu wiary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kora wobec Boga i ludz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życiu św. Filipa Nereusz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aźń z Jezusem umacnia się przez budowanie wspólnoty z inn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4017"/>
        <w:gridCol w:w="2835"/>
        <w:gridCol w:w="2551"/>
        <w:gridCol w:w="1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cierpiącym i potrzebującym (C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łasne zdolności, które może wykorzystywać do współpracy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oski o świat przyro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uzdrawiania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udział we Mszy św. ma prowadzić do dawania świadectwa w codziennym życiu (F.1.2) przez okazywanie pokor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trędowa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Eucharystia jednoczy człowieka z Bogiem i bliźnimi (B.12.1), czego wyrazem jest znak poko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wskazuje w otaczającej rzeczywistości zamysł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órcy i ślady działania Boga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</w:t>
            </w:r>
            <w:r>
              <w:rPr>
                <w:rFonts w:eastAsia="Arial Narrow"/>
              </w:rPr>
              <w:t>spółczuc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3261"/>
        <w:gridCol w:w="2551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własnego ciała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dary otrzymane od Boga (F.1.10)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dowania darów na rzecz kościoła parafialnego i paraf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wymienia różne dary otrzymane od Boga (F.1.10) w swoim życi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potkaniu Maryi z Elżbie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że Bóg jest zawsze blisko ludzi  (A.2.1) i opiekuje się 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Pawe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iara w Boga, zaufanie Mu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yj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natrętnej wdowie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wymaga i co nakazuje przykazanie VII (C.1.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szanować rzeczy swoje i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bookmarkEnd w:id="0"/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</w:t>
            </w:r>
            <w:r>
              <w:rPr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3402"/>
        <w:gridCol w:w="2552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(B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rFonts w:eastAsia="Arial Narrow"/>
              </w:rPr>
              <w:t>żal za grz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mocne postanowienie popraw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szczera spowiedź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Arial Narrow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ne (E.4.6) co do dusz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. że Bóg udziela ludziom przebaczenia za pośrednictwem Jezusa (B.8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ens modlitwy przebłagalnej (D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rzypowieść o miłosiernym ojcu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rzypowieść o dwóch syn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uczynki miłosierne (E.4.6) co do dusz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</w:t>
            </w:r>
            <w:r>
              <w:rPr>
                <w:rFonts w:eastAsia="Arial Narrow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wszystkich obowiązuje </w:t>
            </w:r>
            <w:r>
              <w:rPr>
                <w:rFonts w:eastAsia="Arial Narrow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ażdy ma prawo do poszanowania osoby 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2977"/>
        <w:gridCol w:w="2693"/>
        <w:gridCol w:w="14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cowi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Stanisław Kostka, św. Dominik Savi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przypowieść o wiernym i niewiernym słudze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3260"/>
        <w:gridCol w:w="241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Jezus uczy mnie modlitwy proś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</w:t>
            </w:r>
            <w:r>
              <w:rPr>
                <w:rFonts w:eastAsia="Arial Narrow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 xml:space="preserve">podaje przykłady, kiedy ludzie modlą się </w:t>
            </w:r>
            <w:r>
              <w:rPr>
                <w:rFonts w:eastAsia="Arial Narrow"/>
              </w:rPr>
              <w:t>za innych</w:t>
            </w:r>
            <w:r>
              <w:rPr/>
              <w:t xml:space="preserve"> i siebie nawzaj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opowiada przypowieść o natrętnym przyjacielu (C.6.2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dlaczego chrześcijanie proszą Boga (F.1.7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każdego człowieka jako dziecka Bożego (E.1.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ą symbolikę s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w przypowieści przyjście pana młodego oznacza spotkanie z Jezusem na końcu świat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równuje symbol </w:t>
            </w:r>
            <w:r>
              <w:rPr>
                <w:rFonts w:eastAsia="Arial Narrow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óg nie spełnia próśb, które są niezgodne z Jego wolą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uczanie Jezusa na temat miłosierdzia Boga i przezwyciężania zła dobrem</w:t>
            </w:r>
            <w:r>
              <w:rPr>
                <w:rFonts w:eastAsia="Arial Narrow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, kiedy należy </w:t>
            </w:r>
            <w:r>
              <w:rPr>
                <w:rFonts w:eastAsia="Arial Narrow"/>
              </w:rPr>
              <w:t>stawać w obronie słabszych,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693"/>
        <w:gridCol w:w="2693"/>
        <w:gridCol w:w="17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V. Jezus uczy mnie modlitwy proś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rFonts w:eastAsia="Calibri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pannach roztropnych i nierozsądnych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talent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przyjmowany w Eucharystii może przemieniać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402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 xml:space="preserve">wymienia, kto </w:t>
            </w:r>
            <w:r>
              <w:rPr/>
              <w:t>objawił się w czasie chrzt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szacunku wobec kapłanów i modlitw w ich intencj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udziału w nabożeństwach różańcowych (B.7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/>
              <w:t>wyjaśnia znaczenie postanowień adwentowych,</w:t>
            </w:r>
            <w:r>
              <w:rPr>
                <w:rFonts w:eastAsia="Bookman Old Style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akrament chrztu włącza do wspólnoty Kościoła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ustanowieniu Eucharystii (B.11.1) i kapłańst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ary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3260"/>
        <w:gridCol w:w="198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zykłady, jak może wyrazić wdzięczność Jezusowi za Jego ofiarę (A.4.3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</w:t>
            </w:r>
            <w:r>
              <w:rPr>
                <w:rFonts w:eastAsia="Arial Narrow"/>
              </w:rPr>
              <w:t xml:space="preserve">sposoby uczczenia Bożego Miłosierdz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jak modlić się </w:t>
            </w:r>
            <w:r>
              <w:rPr>
                <w:rFonts w:eastAsia="Arial Narrow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rFonts w:eastAsia="Bookman Old Style"/>
              </w:rPr>
              <w:t>podaje warunki skuteczności modlitwy: zgodność z wolą Boga (D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yrazić wdzięczność Panu Jezusowi za Jego ofiarę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zaufania Miłosiernemu Ojc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</w:t>
            </w:r>
            <w:r>
              <w:rPr>
                <w:rFonts w:eastAsia="Bookman Old Style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liturgii Wielkiego Piąt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roli św. Jana Pawła II w propagowaniu Bożego miłosierdzia w </w:t>
            </w:r>
            <w:r>
              <w:rPr>
                <w:rFonts w:eastAsia="Calibri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SP „</w:t>
    </w:r>
    <w:r>
      <w:rPr>
        <w:i/>
        <w:color w:val="000000"/>
        <w:sz w:val="20"/>
      </w:rPr>
      <w:t>Odkrywam życie z Jezusem</w:t>
    </w:r>
    <w:r>
      <w:rPr>
        <w:i/>
        <w:sz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06:00Z</dcterms:created>
  <dc:creator>Ewelina</dc:creator>
  <dc:description/>
  <cp:keywords/>
  <dc:language>en-US</dc:language>
  <cp:lastModifiedBy>komp2</cp:lastModifiedBy>
  <dcterms:modified xsi:type="dcterms:W3CDTF">2024-09-08T18:36:00Z</dcterms:modified>
  <cp:revision>7</cp:revision>
  <dc:subject/>
  <dc:title/>
</cp:coreProperties>
</file>